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BP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@�@�@�@�@�@�@�@�@�@�@�a�o�o�@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  �</w:t>
      </w:r>
      <w:r>
        <w:rPr>
          <w:rtl w:val="true"/>
        </w:rPr>
        <w:t>ڎ</w:t>
      </w:r>
      <w:r>
        <w:rPr/>
        <w:t xml:space="preserve">�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P�@�}�N����g�����@�@�@�@�@�@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Q�@�u���b�N�\����g�����@�@  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R�@��`�T�u���[�`����g����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P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 ���</w:t>
      </w:r>
      <w:r>
        <w:rPr/>
        <w:t>P�@�}�N����g����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}�N����ĉ����H�v�ƁA�������Ђ˂�Ă���l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_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>
          <w:rtl w:val="true"/>
        </w:rPr>
        <w:t>؋</w:t>
      </w:r>
      <w:r>
        <w:rPr/>
        <w:t>��</w:t>
      </w:r>
      <w:r>
        <w:rPr/>
        <w:t>A�Ƃ</w:t>
      </w:r>
      <w:r>
        <w:rPr/>
        <w:t>肠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̂</w:t>
      </w:r>
      <w:r>
        <w:rPr/>
        <w:t>悤�</w:t>
      </w:r>
      <w:r>
        <w:rPr/>
        <w:t>ȃv���O����������Ƃ����Ȃ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ǂ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��ɂ͂���f�[�^�x�[�X�t�@�C���̈</w:t>
      </w:r>
      <w:r>
        <w:rPr/>
        <w:t>ꕔ�����</w:t>
      </w:r>
      <w:r>
        <w:rPr/>
        <w:t>Ă��āA�R���̐����{������̌`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Ńf�[�^���i�[����Ă��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����</w:t>
      </w:r>
      <w:r>
        <w:rPr/>
        <w:t>琔�������</w:t>
      </w:r>
      <w:r>
        <w:rPr/>
        <w:t>ƕ����񕔕���</w:t>
      </w:r>
      <w:r>
        <w:rPr/>
        <w:t>؂</w:t>
      </w:r>
      <w:r>
        <w:rPr/>
        <w:t>蕪���</w:t>
      </w:r>
      <w:r>
        <w:rPr/>
        <w:t>āA�������z��q���i�����j�ɑ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c�����̗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$ = "012 This is a p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o�o�ł͍s�ԍ�������</w:t>
      </w:r>
      <w:r>
        <w:rPr>
          <w:rtl w:val="true"/>
        </w:rPr>
        <w:t>܂</w:t>
      </w:r>
      <w:r>
        <w:rPr/>
        <w:t>��񂩂�</w:t>
      </w:r>
      <w:r>
        <w:rPr/>
        <w:t>A���ʂɏ����Ƃ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$ = LEFT$ ( D$ , 3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$ = MID$ ( D$ , 4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$ ( VAL ( N$ ) ) = 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Ƃ��</w:t>
      </w:r>
      <w:r>
        <w:rPr/>
        <w:t>낪�����</w:t>
      </w:r>
      <w:r>
        <w:rPr/>
        <w:t>v���O�������̂��������Ŏg���Ƃ���΁A���\�ʓ|�ł���ˁ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ϐ������ύX���</w:t>
      </w:r>
      <w:r>
        <w:rPr/>
        <w:t>ꂽ�</w:t>
      </w:r>
      <w:r>
        <w:rPr/>
        <w:t>Ƃ���ʓ|�ł��B�ł͎��̗�ł͂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FNN ( X$ ) = VAL ( LEFT$ ( X$ , 3 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FNS$ ( X$ ) = MID$ ( X$ , 4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$ ( FNN ( D$ ) ) = FNS$ ( X$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ł�</w:t>
      </w:r>
      <w:r>
        <w:rPr>
          <w:rtl w:val="true"/>
        </w:rPr>
        <w:t>܂</w:t>
      </w:r>
      <w:r>
        <w:rPr/>
        <w:t>���</w:t>
      </w:r>
      <w:r>
        <w:rPr/>
        <w:t>肭�</w:t>
      </w:r>
      <w:r>
        <w:rPr/>
        <w:t>ǂ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ƂāA�T�u���[�`���ɂ���</w:t>
      </w:r>
      <w:r>
        <w:rPr>
          <w:rtl w:val="true"/>
        </w:rPr>
        <w:t>ق</w:t>
      </w:r>
      <w:r>
        <w:rPr/>
        <w:t>ǂ̎���Ȃ������ł��B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ŁA�a�o�o�̋��͂ȃ}�N���@�\��g���΁A���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STORE ( X ) R$ ( VAL ( LEFT$ ( X , 3 ) ) ) = MID$ ( X , 4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( D$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N���u���͂c�d�e�@�e�m�ƈ��āA����ɕϐ��̌^��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d�e�@�e�m�͂a�`�r�h�b�̖��</w:t>
      </w:r>
      <w:r>
        <w:rPr>
          <w:rtl w:val="true"/>
        </w:rPr>
        <w:t>߂</w:t>
      </w:r>
      <w:r>
        <w:rPr/>
        <w:t>Ƃ��ĉ�</w:t>
      </w:r>
      <w:r>
        <w:rPr>
          <w:rtl w:val="true"/>
        </w:rPr>
        <w:t>߂���܂</w:t>
      </w:r>
      <w:r>
        <w:rPr/>
        <w:t>����</w:t>
      </w:r>
      <w:r>
        <w:rPr/>
        <w:t>A���c�d�e�h�m�d�ɂ��}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���u���͂r�d�c�ȂǂƓ����ŁA�P�Ȃ�e�L�X�g�u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}�N���́A���̂</w:t>
      </w:r>
      <w:r>
        <w:rPr/>
        <w:t>悤�</w:t>
      </w:r>
      <w:r>
        <w:rPr/>
        <w:t>Ȓu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MAX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FOO ( MAX ) , BAR ( MAX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��O�������̂l�`�w�͑S�ĂP�O�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P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 ���</w:t>
      </w:r>
      <w:r>
        <w:rPr/>
        <w:t>Q�@�u���b�N�\����g����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̃</w:t>
      </w:r>
      <w:r>
        <w:rPr/>
        <w:t>t���[�`���[�g�i��ǂ��j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O�C�C�C�C�C�C�C�C�C�C�C�C�C�C�C�C�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 �e�k�`�f���P�� �_�C�C�C�C�C�C�C�C�C�C�C�C�C�C�C�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W�C�C�C�C�C�C�C�C�o�C�C�C�C�C�C�C�[               �E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E                       �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�C�C�C�C�C�w�C�C�C�C�C�S           �O�C�C�C�C�C�w�C�C�C�C�C�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  �����@�P �E           �E  �����@�Q �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�C�C�C�C�C�o�C�C�C�C�C�[           �W�C�C�C�C�C�o�C�C�C�C�C�[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E                       �E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_�C�C�C�C�C�C�C�C�C�C�C�C�C�C�C�C�C�C�C�C�C�C�C�[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�C�C�C�C�C�C�C�C�C�C�C�C�C�C�C�C�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    ���̏���    �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W�C�C�C�C�C�C�C�C�C�C�C�C�C�C�C�C�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a�`�r�h�b�̃v���O�����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LAG = 1 THEN �����P ELSE �����Q</w:t>
      </w:r>
    </w:p>
    <w:p>
      <w:pPr>
        <w:pStyle w:val="PreformattedText"/>
        <w:bidi w:val="0"/>
        <w:jc w:val="left"/>
        <w:rPr/>
      </w:pPr>
      <w:r>
        <w:rPr/>
        <w:t xml:space="preserve">        ���̏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ł�A�����P�⏈���Q���P�s�ɏ����</w:t>
      </w:r>
      <w:r>
        <w:rPr/>
        <w:t>؂</w:t>
      </w:r>
      <w:r>
        <w:rPr/>
        <w:t>�</w:t>
      </w:r>
      <w:r>
        <w:rPr/>
        <w:t>Ȃ��</w:t>
      </w:r>
      <w:r>
        <w:rPr/>
        <w:t>ꍇ�͂</w:t>
      </w:r>
      <w:r>
        <w:rPr/>
        <w:t>ǂ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LAG &lt;&gt; 1 THEN *FLAGNOT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*NEXT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LAGNOT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EXT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�n�s�n�������ēǂ</w:t>
      </w:r>
      <w:r>
        <w:rPr/>
        <w:t>݂</w:t>
      </w:r>
      <w:r>
        <w:rPr/>
        <w:t>ɂ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o�o�Ȃ</w:t>
      </w:r>
      <w:r>
        <w:rPr/>
        <w:t>玟�̂悤�</w:t>
      </w:r>
      <w:r>
        <w:rPr/>
        <w:t>ɏ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LAG = 1 TH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Ő����ǂ</w:t>
      </w:r>
      <w:r>
        <w:rPr/>
        <w:t>݂₷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ȍ\����u���b�N�h�e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u���b�N�h�e�ł�ʏ�̂h�e���Ɠ����l�ɂd�k�r�d�</w:t>
      </w:r>
      <w:r>
        <w:rPr>
          <w:rtl w:val="true"/>
        </w:rPr>
        <w:t>߂</w:t>
      </w:r>
      <w:r>
        <w:rPr/>
        <w:t>�</w:t>
      </w:r>
      <w:r>
        <w:rPr/>
        <w:t>ȗ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�m�c�h�e�͏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ł́A���̂</w:t>
      </w:r>
      <w:r>
        <w:rPr/>
        <w:t>悤�</w:t>
      </w:r>
      <w:r>
        <w:rPr/>
        <w:t>ȏ</w:t>
      </w:r>
      <w:r>
        <w:rPr/>
        <w:t>ꍇ�͂</w:t>
      </w:r>
      <w:r>
        <w:rPr/>
        <w:t>ǂ���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`�����h�`�h�̂Ƃ��͏����`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@�h�a�h�̂Ƃ��͏����a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@      :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@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P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O�̂</w:t>
      </w:r>
      <w:r>
        <w:rPr/>
        <w:t>悤�</w:t>
      </w:r>
      <w:r>
        <w:rPr/>
        <w:t>Ƀv���O�����ɂ���Ɓ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$ = "A" TH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$ = "B" THEN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= "C" THE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͂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/>
        <w:t>݂</w:t>
      </w:r>
      <w:r>
        <w:rPr/>
        <w:t>ɂ����ł��ˁB</w:t>
      </w:r>
    </w:p>
    <w:p>
      <w:pPr>
        <w:pStyle w:val="PreformattedText"/>
        <w:bidi w:val="0"/>
        <w:jc w:val="left"/>
        <w:rPr/>
      </w:pPr>
      <w:r>
        <w:rPr/>
        <w:t xml:space="preserve">    ���̏</w:t>
      </w:r>
      <w:r>
        <w:rPr/>
        <w:t>ꍇ�́</w:t>
      </w:r>
      <w:r>
        <w:rPr/>
        <w:t>A���̂</w:t>
      </w:r>
      <w:r>
        <w:rPr/>
        <w:t>悤�</w:t>
      </w:r>
      <w:r>
        <w:rPr/>
        <w:t>ɏ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$ = "A" TH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A$ = "B" TH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A$ = "C" THE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A$ = "D"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�k�r�d�h�e�́A�d�k�r�d�Ƃh�e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A���̂</w:t>
      </w:r>
      <w:r>
        <w:rPr/>
        <w:t>悤�</w:t>
      </w:r>
      <w:r>
        <w:rPr/>
        <w:t>ȏ</w:t>
      </w:r>
      <w:r>
        <w:rPr/>
        <w:t>ꍇ�</w:t>
      </w:r>
      <w:r>
        <w:rPr/>
        <w:t>ɂƂĂ�</w:t>
      </w:r>
      <w:r>
        <w:rPr/>
        <w:t>֗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x�͎��̗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FILE.TXT" FOR INPUT AS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= 1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OF(1) THEN *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#1 , L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́</w:t>
      </w:r>
      <w:r>
        <w:rPr/>
        <w:t>A�e�h�k�d�D�s�w�s�̐</w:t>
      </w:r>
      <w:r>
        <w:rPr/>
        <w:t>擪����</w:t>
      </w:r>
      <w:r>
        <w:rPr/>
        <w:t>P�O�s��\������v���O�����ł�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�h�k�d�D�s�w�s�̒������P�O�s�����̎��ɂ̓t�@�C���̏I���ő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ł́A�t�@�C���̏I����d�n�e�</w:t>
      </w:r>
      <w:r>
        <w:rPr>
          <w:rtl w:val="true"/>
        </w:rPr>
        <w:t>֐</w:t>
      </w:r>
      <w:r>
        <w:rPr/>
        <w:t>��</w:t>
      </w:r>
      <w:r>
        <w:rPr/>
        <w:t>Ō��o���Ăf�n�s�n�Ń��[�v�𔲂��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A���̂f�n�s�n��a�o�o�ł͕s�v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P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FILE.TXT" FORINPUT AS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=1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OF(1) THEN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#1 , L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q�d�`�j�́A�e�n�q�A�v�g�h�k�d�A�c�n�̃��[�v��P�i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�o�o�ɂ͂b���C�N�Ȃe�n�q��������A�����g���΂��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FILE.TXT" FOR INPUT AS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= 1 , I &lt; 10 AND EOF(1) = 0 , I = I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#1 , L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̏�����</w:t>
      </w:r>
      <w:r>
        <w:rPr/>
        <w:t>ƁA���[�v�̏I��������͂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v�g�h�k�d�����ď��������Ă</w:t>
      </w:r>
      <w:r>
        <w:rPr/>
        <w:t>݂�</w:t>
      </w:r>
      <w:r>
        <w:rPr/>
        <w:t>ƁA���</w:t>
      </w:r>
      <w:r>
        <w:rPr/>
        <w:t>삪�͂�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"FILE.TXT" FOR INPUT AS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1        '���e�n�q���̂P�Ԗ</w:t>
      </w:r>
      <w:r>
        <w:rPr>
          <w:rtl w:val="true"/>
        </w:rPr>
        <w:t>ڂ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 &lt;= 10 AND EOF(1) = 0    '���Q�Ԗ</w:t>
      </w:r>
      <w:r>
        <w:rPr>
          <w:rtl w:val="true"/>
        </w:rPr>
        <w:t>ڂ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#1 ,L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ł͂c�n�`�k�n�n�o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�g�h�k�d�`�v�d�m�c�ł́A  ���[�v�{�̂��s����O�ɏ����]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�n�`�k�n�n�o�́A���[�v�{�̂��s������ŏ��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���̏</w:t>
      </w:r>
      <w:r>
        <w:rPr/>
        <w:t>ꍇ�</w:t>
      </w:r>
      <w:r>
        <w:rPr/>
        <w:t>A�c�n�`�k�n�n�o��g���ƁA�h�e�h�k�d�D �s�w�s�h �̑</w:t>
      </w:r>
      <w:r>
        <w:rPr/>
        <w:t>傫�����</w:t>
      </w:r>
      <w:r>
        <w:rPr/>
        <w:t>O�̂Ƃ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��e����̂Ƃ��j�k�h�m�d�@�h�m�o�t�s�����ŃG���[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�Ɏ��̂</w:t>
      </w:r>
      <w:r>
        <w:rPr/>
        <w:t>悤�</w:t>
      </w:r>
      <w:r>
        <w:rPr/>
        <w:t>ȏ</w:t>
      </w:r>
      <w:r>
        <w:rPr/>
        <w:t>ꍇ�́</w:t>
      </w:r>
      <w:r>
        <w:rPr/>
        <w:t>A�v�g�h�k�d�`�v�d�m�c�ł͕s�s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$ =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 = INKEY$    '����s����Ȃ��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͉����</w:t>
      </w:r>
      <w:r>
        <w:rPr/>
        <w:t>L�[���������</w:t>
      </w:r>
      <w:r>
        <w:rPr>
          <w:rtl w:val="true"/>
        </w:rPr>
        <w:t>܂</w:t>
      </w:r>
      <w:r>
        <w:rPr/>
        <w:t>Ŗ��Ƃ����v���O�����ł����A���`�����n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�h�h�j�������A���[�v�̒��g�͎�s����</w:t>
      </w:r>
      <w:r>
        <w:rPr>
          <w:rtl w:val="true"/>
        </w:rPr>
        <w:t>܂</w:t>
      </w:r>
      <w:r>
        <w:rPr/>
        <w:t>��񂩂</w:t>
      </w:r>
      <w:r>
        <w:rPr/>
        <w:t>牽��</w:t>
      </w:r>
      <w:r>
        <w:rPr/>
        <w:t>L�[��������Ȃ��Ă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ɐi��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$ = INKEY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A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ꂪ�������</w:t>
      </w:r>
      <w:r>
        <w:rPr/>
        <w:t>`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